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 A K O 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PATENTIMA</w:t>
      </w:r>
    </w:p>
    <w:p>
      <w:pPr>
        <w:pStyle w:val="CLAN1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 xml:space="preserve">U Zakonu o patentima („Službeni glasnik RS”, br. </w:t>
      </w:r>
      <w:r>
        <w:rPr>
          <w:rFonts w:cs="Arial" w:ascii="Arial" w:hAnsi="Arial"/>
        </w:rPr>
        <w:t>99/11, 113/17</w:t>
      </w:r>
      <w:r>
        <w:rPr>
          <w:rFonts w:cs="Arial" w:ascii="Arial" w:hAnsi="Arial"/>
          <w:lang w:val="sr-RS"/>
        </w:rPr>
        <w:t xml:space="preserve"> – dr. zakon i 95/18) u članu 7. stav 2. briše s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Dosadašnji st. 3, 4. i 5. postaju st. 2, 3. i 4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dosadašnjem stavu 6. koji postaje stav 5. reči: „stava 5.” zamenjuju se rečima: „stava 4.”.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U članu 43. stav 3. menja se i glasi: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Ako u toku postupka za priznanje patenta podnosilac prijave umre ili prestane da postoji, nadležni organ rešenjem prekida postupak dok pravni sledbenici podnosioca prijave ne stupe u postupak.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Stav 4. briše se.</w:t>
      </w:r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Naziv člana i član 57. menjaju se i glase:</w:t>
      </w:r>
    </w:p>
    <w:p>
      <w:pPr>
        <w:pStyle w:val="Autostyle1"/>
        <w:shd w:fill="FFFFFF" w:val="clear"/>
        <w:spacing w:before="12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„</w:t>
      </w:r>
      <w:r>
        <w:rPr>
          <w:rFonts w:cs="Arial" w:ascii="Arial" w:hAnsi="Arial"/>
          <w:bCs/>
          <w:sz w:val="22"/>
          <w:szCs w:val="22"/>
        </w:rPr>
        <w:t>Pojam pronalaska iz radnog odnosa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i pojam zaposlenog</w:t>
      </w:r>
    </w:p>
    <w:p>
      <w:pPr>
        <w:pStyle w:val="Clan"/>
        <w:shd w:fill="FFFFFF" w:val="clear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Član 57.</w:t>
      </w:r>
    </w:p>
    <w:p>
      <w:pPr>
        <w:pStyle w:val="Autostyle3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ronalazak iz radnog od</w:t>
      </w:r>
      <w:r>
        <w:rPr>
          <w:rFonts w:cs="Arial" w:ascii="Arial" w:hAnsi="Arial"/>
          <w:sz w:val="22"/>
          <w:szCs w:val="22"/>
          <w:lang w:val="sr-RS"/>
        </w:rPr>
        <w:t>nosa 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sr-RS"/>
        </w:rPr>
        <w:t>1)</w:t>
        <w:tab/>
        <w:t>pronalazak koji zaposleni stvori izvršavajući poslove koji su utvrđeni ugovorom o radu između zaposlenog i poslodavca ili koji je stvoren u skladu sa posebnim aktom poslodavca kojim su uređeni poslovi istraživanja i razvoja;</w:t>
      </w:r>
    </w:p>
    <w:p>
      <w:pPr>
        <w:pStyle w:val="Autostyle3"/>
        <w:shd w:fill="FFFFFF" w:val="clear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2)</w:t>
        <w:tab/>
        <w:t>pronalazak koji je stvoren za vreme trajanja ugovora o radu ili u periodu od godinu dana od dana prestanka ugovora, ako je taj pronalazak stvoren u vezi sa aktivnostima poslodavca ili korišćenjem materijalnotehničkih sredstava, informacija i drugih uslova koje je obezbedio poslodavac ili je stvoren kao posledica profesionalne obuke koju je poslodavac obezbedio zaposlenom.</w:t>
      </w:r>
    </w:p>
    <w:p>
      <w:pPr>
        <w:pStyle w:val="Autostyle3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Zaposleni je fizičko lice koje obavlja rad za poslodavca na osnovu ugovora o radu.”.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U članu 58. stav 1. reči: „tačka 1)” brišu s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U stavu 2. reči: „zavisno od efekata ekonomskog iskorišćavanja pronalaska” brišu s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Stav 3. briše se.</w:t>
      </w:r>
    </w:p>
    <w:p>
      <w:pPr>
        <w:pStyle w:val="CLAN1"/>
        <w:rPr/>
      </w:pPr>
      <w:r>
        <w:rPr>
          <w:lang w:eastAsia="zh-CN"/>
        </w:rPr>
        <w:t>Član 5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Naziv člana i član 59. brišu se.</w:t>
      </w:r>
    </w:p>
    <w:p>
      <w:pPr>
        <w:pStyle w:val="CLAN1"/>
        <w:rPr/>
      </w:pPr>
      <w:r>
        <w:rPr>
          <w:lang w:eastAsia="zh-CN"/>
        </w:rPr>
        <w:t>Član 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 xml:space="preserve">U članu 60 st. 2. i 3. menjaju se i glase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 xml:space="preserve">U slučaju da ne postoji akt iz stava 1. ovog člana kojim se određuje naknada zaposlenom, naknada se određuje u svakom pojedinačnom slučaju uzimajući u obzir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1)</w:t>
        <w:tab/>
        <w:t>ekonomske i druge doprinose koji proizlaze iz iskorišćavanja pronalaska od strane poslodavca ili trećih lica, uz pristanak zaposlenog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2)</w:t>
        <w:tab/>
        <w:t>doprinos poslodavca u stvaranju pronalaska, naročito sredstva koja su stavljena na raspolaganje zaposlenom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3)</w:t>
        <w:tab/>
        <w:t>pojedinačni doprinos svakog pronalazača, u slučaju da je pronalazak stvoren od strane više zaposlenih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Nadležni sud, na zahtev poslodavca ili zaposlenog, odlučuje o visini i načinu plaćanja naknade u slučaju da ne postoji saglasnost između poslodavca i zaposlenog u vezi sa naknadom.”.</w:t>
      </w:r>
    </w:p>
    <w:p>
      <w:pPr>
        <w:pStyle w:val="CLAN1"/>
        <w:rPr/>
      </w:pPr>
      <w:r>
        <w:rPr>
          <w:lang w:eastAsia="zh-CN"/>
        </w:rPr>
        <w:t>Član 7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U članu 61. posle stava 1. dodaju se novi st. 2. i 3. koji glase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RS"/>
        </w:rPr>
        <w:t>Izveštaj iz stava 1. ovog člana sadrž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1)</w:t>
        <w:tab/>
        <w:t>ime i prezime pronalazač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2)</w:t>
        <w:tab/>
        <w:t>potpun i tačan opis pronalaska, sa posebnim isticanjem novog tehničkog rešenja, kao i nacrt ako je potreban za njegovo razumevanj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3)</w:t>
        <w:tab/>
        <w:t>najbolji način primene pronalask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4)</w:t>
        <w:tab/>
        <w:t>podatke o poslu ili posebnom radnom zadatku na kome je zaposleni radio u trenutku nastanka pronalaska ili o zaključenom istraživačkom ugovor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5)</w:t>
        <w:tab/>
        <w:t>način na koji se došlo do pronalaska (eksperimenti i sl.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6)</w:t>
        <w:tab/>
        <w:t>podatke o sredstvima poslodavca koja je zaposleni koristio u stvaranju pronalask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7)</w:t>
        <w:tab/>
        <w:t>imena i stvaralački doprinos saradnika, ako ih je bilo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sr-RS"/>
        </w:rPr>
        <w:t>Poslodavac potvrđuje na kopiji izveštaja iz stava 1. ovog člana prijem izveštaja, uz navođenje datuma prijema.”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 xml:space="preserve">Dosadašnji stav 2. postaje stav 4, a dosadašnji stav 3. briše se. </w:t>
      </w:r>
    </w:p>
    <w:p>
      <w:pPr>
        <w:pStyle w:val="CLAN1"/>
        <w:rPr/>
      </w:pPr>
      <w:r>
        <w:rPr>
          <w:lang w:eastAsia="zh-CN"/>
        </w:rPr>
        <w:t>Član 8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 xml:space="preserve">Naziv člana 62. i član </w:t>
      </w:r>
      <w:r>
        <w:rPr>
          <w:rFonts w:cs="Arial" w:ascii="Arial" w:hAnsi="Arial"/>
          <w:lang w:val="sr-Latn-RS"/>
        </w:rPr>
        <w:t xml:space="preserve">62. </w:t>
      </w:r>
      <w:r>
        <w:rPr>
          <w:rFonts w:cs="Arial" w:ascii="Arial" w:hAnsi="Arial"/>
          <w:lang w:val="sr-RS"/>
        </w:rPr>
        <w:t>menjaju se i glase:</w:t>
      </w:r>
    </w:p>
    <w:p>
      <w:pPr>
        <w:pStyle w:val="Clan"/>
        <w:shd w:fill="FFFFFF" w:val="clear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Postupanje poslodavca</w:t>
      </w:r>
    </w:p>
    <w:p>
      <w:pPr>
        <w:pStyle w:val="Clan"/>
        <w:shd w:fill="FFFFFF" w:val="clear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Član 62.</w:t>
      </w:r>
    </w:p>
    <w:p>
      <w:pPr>
        <w:pStyle w:val="Rvps1"/>
        <w:shd w:fill="FFFFFF" w:val="clear"/>
        <w:spacing w:before="0" w:after="120"/>
        <w:ind w:firstLine="720"/>
        <w:jc w:val="both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Style w:val="Rvts3"/>
          <w:rFonts w:cs="Arial" w:ascii="Arial" w:hAnsi="Arial"/>
          <w:color w:val="000000"/>
          <w:sz w:val="22"/>
          <w:szCs w:val="22"/>
        </w:rPr>
        <w:t xml:space="preserve">U roku od </w:t>
      </w:r>
      <w:r>
        <w:rPr>
          <w:rStyle w:val="Rvts3"/>
          <w:rFonts w:cs="Arial" w:ascii="Arial" w:hAnsi="Arial"/>
          <w:color w:val="000000"/>
          <w:sz w:val="22"/>
          <w:szCs w:val="22"/>
          <w:lang w:val="sr-RS"/>
        </w:rPr>
        <w:t>šest</w:t>
      </w:r>
      <w:r>
        <w:rPr>
          <w:rStyle w:val="Rvts3"/>
          <w:rFonts w:cs="Arial" w:ascii="Arial" w:hAnsi="Arial"/>
          <w:color w:val="000000"/>
          <w:sz w:val="22"/>
          <w:szCs w:val="22"/>
        </w:rPr>
        <w:t xml:space="preserve"> mesec</w:t>
      </w:r>
      <w:r>
        <w:rPr>
          <w:rStyle w:val="Rvts3"/>
          <w:rFonts w:cs="Arial" w:ascii="Arial" w:hAnsi="Arial"/>
          <w:color w:val="000000"/>
          <w:sz w:val="22"/>
          <w:szCs w:val="22"/>
          <w:lang w:val="sr-RS"/>
        </w:rPr>
        <w:t>i</w:t>
      </w:r>
      <w:r>
        <w:rPr>
          <w:rStyle w:val="Rvts3"/>
          <w:rFonts w:cs="Arial" w:ascii="Arial" w:hAnsi="Arial"/>
          <w:color w:val="000000"/>
          <w:sz w:val="22"/>
          <w:szCs w:val="22"/>
        </w:rPr>
        <w:t xml:space="preserve"> od prijema urednog izveštaja iz člana 61. ovog zakona, poslodavac je dužan da zaposlenog pismeno obavesti da li smatra da pronalazak pripada grupi pronalazaka iz člana 57. ovog zakona.</w:t>
      </w:r>
    </w:p>
    <w:p>
      <w:pPr>
        <w:pStyle w:val="Rvps1"/>
        <w:shd w:fill="FFFFFF" w:val="clear"/>
        <w:spacing w:before="0" w:after="120"/>
        <w:ind w:firstLine="720"/>
        <w:rPr>
          <w:rFonts w:ascii="Arial" w:hAnsi="Arial" w:cs="Arial"/>
          <w:b/>
          <w:b/>
          <w:bCs/>
          <w:color w:val="008080"/>
          <w:sz w:val="22"/>
          <w:szCs w:val="22"/>
        </w:rPr>
      </w:pPr>
      <w:r>
        <w:rPr>
          <w:rStyle w:val="Rvts3"/>
          <w:rFonts w:cs="Arial" w:ascii="Arial" w:hAnsi="Arial"/>
          <w:color w:val="000000"/>
          <w:sz w:val="22"/>
          <w:szCs w:val="22"/>
        </w:rPr>
        <w:t>Ako zaposleni propusti da podnese poslodavcu izveštaj u smislu člana 61. ovog zakona, rok iz stava 1. ovog člana teče od dana saznanja poslodavca za pronalazak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>Pravo na zaštitu pronalaska koji stvori zaposleni, a koji ne pripada kategoriji pronalazaka iz člana 57. ovog zakona pripada zaposlenom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Nadležni sud odlučuje da li pronalazak pripada kategoriji pronalazaka iz člana 57. ovog zakona u slučaju da ne postoji saglasnost između poslodavca i zaposlenog u vezi sa pronalaskom.”.</w:t>
      </w:r>
    </w:p>
    <w:p>
      <w:pPr>
        <w:pStyle w:val="CLAN1"/>
        <w:rPr/>
      </w:pPr>
      <w:r>
        <w:rPr>
          <w:lang w:eastAsia="zh-CN"/>
        </w:rPr>
        <w:t>Član 9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lang w:val="sr-RS"/>
        </w:rPr>
        <w:t>Član 63. menja se i glasi:</w:t>
      </w:r>
    </w:p>
    <w:p>
      <w:pPr>
        <w:pStyle w:val="Clan"/>
        <w:shd w:fill="FFFFFF" w:val="clear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Član 63.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2"/>
        </w:rPr>
        <w:t xml:space="preserve">Ako je u pitanju pronalazak iz člana 57. ovog zakona, poslodavac je dužan da u obaveštenju </w:t>
      </w:r>
      <w:r>
        <w:rPr>
          <w:sz w:val="22"/>
          <w:szCs w:val="22"/>
          <w:lang w:val="sr-RS"/>
        </w:rPr>
        <w:t xml:space="preserve">koje je izdao u skladu sa članom </w:t>
      </w:r>
      <w:r>
        <w:rPr>
          <w:sz w:val="22"/>
          <w:szCs w:val="22"/>
        </w:rPr>
        <w:t>62. stav 1. ovog zakona obavesti zaposlenog da li će podneti prijavu.</w:t>
      </w:r>
    </w:p>
    <w:p>
      <w:pPr>
        <w:pStyle w:val="Autostyle3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Ako poslodavac obavesti zaposlenog, u smislu stava 1. ovog člana, da će podneti prijavu, dužan je da prijavu podnese u razumnom roku.</w:t>
      </w:r>
    </w:p>
    <w:p>
      <w:pPr>
        <w:pStyle w:val="Autostyle3"/>
        <w:shd w:fill="FFFFFF" w:val="clear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Ako poslodavac ne želi da podnese prijavu, a oceni da pronalazak ne obuhvata neku od proizvodnih tajni, mora o tome, u roku iz člana 62. stav 1. ovog zakona, pismeno da obavesti zaposlenog koji ima pravo da navedeni pronalazak zaštiti na svoje ime, ako nije drugačije ugovoreno između poslodavca i zaposlenog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cs="Arial" w:ascii="Arial" w:hAnsi="Arial"/>
          <w:lang w:val="sr-RS"/>
        </w:rPr>
        <w:t xml:space="preserve">U slučaju iz st. 2. i 3. ovog člana poslodavac i zaposleni su dužni da obezbede sve neophodne izjave i dokumenta za podnošenje prijave na teritoriji Republike Srbije i/ili u inostranstvu u skladu sa propisima koji uređuju zaštitu pronalazaka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cs="Arial"/>
          <w:strike/>
        </w:rPr>
      </w:pPr>
      <w:r>
        <w:rPr>
          <w:rFonts w:cs="Arial" w:ascii="Arial" w:hAnsi="Arial"/>
          <w:lang w:val="sr-RS"/>
        </w:rPr>
        <w:t>U slučaju iz st. 2. i 3. ovog člana poslodavac i zaposleni su dužni da se uzajamno obaveštavaju, pisanim putem, o sadržini svih podnesaka i svim radnjama koje su preduzete u vezi sa zaštitom pronalaska na teritoriji Republike Srbije i/ili u inostranstvu.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2"/>
        </w:rPr>
        <w:t>Ako poslodavac oceni da pronalazak obuhvata neku od proizvodnih tajni poslodavca i odluči da iz tih razloga ne podnese prijavu, dužan je da o tome, u roku iz člana 62. stav 1. ovog zakona, pismeno obavesti zaposlenog.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2"/>
        </w:rPr>
        <w:t>U slučaju iz stava 6. ovog člana zaposleni nema pravo na zaštitu pronalaska, ali ima pravo na naknadu od poslodavca.</w:t>
      </w:r>
    </w:p>
    <w:p>
      <w:pPr>
        <w:pStyle w:val="1tekst"/>
        <w:spacing w:before="0" w:after="120"/>
        <w:ind w:left="0" w:right="0" w:firstLine="720"/>
        <w:rPr>
          <w:sz w:val="22"/>
          <w:szCs w:val="22"/>
        </w:rPr>
      </w:pPr>
      <w:r>
        <w:rPr>
          <w:sz w:val="22"/>
          <w:szCs w:val="22"/>
          <w:lang w:val="sr-RS"/>
        </w:rPr>
        <w:t>Na utvrđivanje visine, načina i vremena plaćanja naknade iz stava 7. ovog člana primenjuju se odredbe člana 60. ovog zakona.</w:t>
      </w:r>
    </w:p>
    <w:p>
      <w:pPr>
        <w:pStyle w:val="Autostyle3"/>
        <w:shd w:fill="FFFFFF" w:val="clear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Na zahtev poslodavca, zaposleni će obezbediti tehničku pomoć za dobijanje zaštite i primenu pronalaska stvorenog u radnom odnosu.”.</w:t>
      </w:r>
    </w:p>
    <w:p>
      <w:pPr>
        <w:pStyle w:val="CLAN1"/>
        <w:rPr/>
      </w:pPr>
      <w:r>
        <w:rPr>
          <w:lang w:eastAsia="zh-CN"/>
        </w:rPr>
        <w:t>Član 10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0"/>
        <w:rPr/>
      </w:pPr>
      <w:r>
        <w:rPr>
          <w:rFonts w:eastAsia="Times New Roman" w:cs="Arial" w:ascii="Arial" w:hAnsi="Arial"/>
          <w:lang w:val="sr-CS"/>
        </w:rPr>
        <w:t>Naziv člana i član 65. brišu se.</w:t>
      </w:r>
    </w:p>
    <w:p>
      <w:pPr>
        <w:pStyle w:val="CLAN1"/>
        <w:rPr/>
      </w:pPr>
      <w:r>
        <w:rPr>
          <w:lang w:eastAsia="zh-CN"/>
        </w:rPr>
        <w:t>Član 11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eastAsia="Times New Roman" w:cs="Arial" w:ascii="Arial" w:hAnsi="Arial"/>
          <w:lang w:val="sr-CS"/>
        </w:rPr>
        <w:t>Naziv člana i član 66. menjaju se i glase:</w:t>
      </w:r>
    </w:p>
    <w:p>
      <w:pPr>
        <w:pStyle w:val="Clan"/>
        <w:shd w:fill="FFFFFF" w:val="clear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baveza čuvanja poslovne tajne</w:t>
      </w:r>
    </w:p>
    <w:p>
      <w:pPr>
        <w:pStyle w:val="Clan"/>
        <w:shd w:fill="FFFFFF" w:val="clear"/>
        <w:spacing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Član 66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eastAsia="Times New Roman" w:cs="Arial" w:ascii="Arial" w:hAnsi="Arial"/>
          <w:lang w:val="sr-CS"/>
        </w:rPr>
        <w:t>Poslodavac i pronalazač dužni su da prilikom komunikacije sa trećim licima u vezi sa pronalaskom koji je stvoren u radnom odnosu postupaju u skladu sa zakonom kojim se uređuje poslovna tajna dok prijava patenta ili priznat mali patent ne budu objavljeni ili pronalazak ne postane na drugi način dostupan javnost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Ako poslodavac istakne opravdan interes da pronalazak ne postane dostupan javnosti, obaveza zaposlenog da čuva poslovnu tajnu traje i po prestanku radnog odnosa kod tog poslodavca.</w:t>
      </w:r>
      <w:r>
        <w:rPr>
          <w:rFonts w:cs="Arial" w:ascii="Arial" w:hAnsi="Arial"/>
          <w:lang w:val="sr-RS"/>
        </w:rPr>
        <w:t>”.</w:t>
      </w:r>
    </w:p>
    <w:p>
      <w:pPr>
        <w:pStyle w:val="CLAN1"/>
        <w:rPr/>
      </w:pPr>
      <w:r>
        <w:rPr>
          <w:lang w:eastAsia="zh-CN"/>
        </w:rPr>
        <w:t>Član 12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eastAsia="Times New Roman" w:cs="Arial" w:ascii="Arial" w:hAnsi="Arial"/>
          <w:lang w:val="sr-RS"/>
        </w:rPr>
        <w:t>U članu 112a posle reči: „u postupku</w:t>
      </w:r>
      <w:r>
        <w:rPr>
          <w:rFonts w:cs="Arial" w:ascii="Arial" w:hAnsi="Arial"/>
          <w:lang w:val="sr-RS"/>
        </w:rPr>
        <w:t>”</w:t>
      </w:r>
      <w:r>
        <w:rPr>
          <w:rFonts w:eastAsia="Times New Roman" w:cs="Arial" w:ascii="Arial" w:hAnsi="Arial"/>
          <w:lang w:val="sr-RS"/>
        </w:rPr>
        <w:t xml:space="preserve"> dodaju se reči: „formalnog i</w:t>
      </w:r>
      <w:r>
        <w:rPr>
          <w:rFonts w:cs="Arial" w:ascii="Arial" w:hAnsi="Arial"/>
          <w:lang w:val="sr-RS"/>
        </w:rPr>
        <w:t>”</w:t>
      </w:r>
      <w:r>
        <w:rPr>
          <w:rFonts w:eastAsia="Times New Roman" w:cs="Arial" w:ascii="Arial" w:hAnsi="Arial"/>
          <w:lang w:val="sr-RS"/>
        </w:rPr>
        <w:t>.</w:t>
      </w:r>
    </w:p>
    <w:p>
      <w:pPr>
        <w:pStyle w:val="CLAN1"/>
        <w:rPr/>
      </w:pPr>
      <w:r>
        <w:rPr>
          <w:lang w:eastAsia="zh-CN"/>
        </w:rPr>
        <w:t>Član 13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/>
      </w:pPr>
      <w:r>
        <w:rPr>
          <w:rFonts w:eastAsia="Times New Roman" w:cs="Arial" w:ascii="Arial" w:hAnsi="Arial"/>
          <w:lang w:val="sr-CS"/>
        </w:rPr>
        <w:t>U članu 149. posle stava 10. dodaje se stav 11. koji glasi: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both"/>
        <w:outlineLvl w:val="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 xml:space="preserve">Ako 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lang w:val="sr-CS"/>
        </w:rPr>
        <w:t xml:space="preserve">vropski zavod za patente oglasi u celini ništavim evropski patent upisan u </w:t>
      </w:r>
      <w:r>
        <w:rPr>
          <w:rFonts w:eastAsia="Times New Roman" w:cs="Arial" w:ascii="Arial" w:hAnsi="Arial"/>
          <w:lang w:val="sr-RS"/>
        </w:rPr>
        <w:t>R</w:t>
      </w:r>
      <w:r>
        <w:rPr>
          <w:rFonts w:eastAsia="Times New Roman" w:cs="Arial" w:ascii="Arial" w:hAnsi="Arial"/>
          <w:lang w:val="sr-CS"/>
        </w:rPr>
        <w:t>egistar patenata, nadležni organ po službenoj dužnosti donosi rešenje o poništaju rešenja o upisu evropskog patenta u Registar patenata.</w:t>
      </w:r>
      <w:r>
        <w:rPr>
          <w:rFonts w:cs="Arial" w:ascii="Arial" w:hAnsi="Arial"/>
          <w:lang w:val="sr-RS"/>
        </w:rPr>
        <w:t>”.</w:t>
      </w:r>
    </w:p>
    <w:p>
      <w:pPr>
        <w:pStyle w:val="CLAN1"/>
        <w:rPr/>
      </w:pPr>
      <w:r>
        <w:rPr>
          <w:lang w:eastAsia="zh-CN"/>
        </w:rPr>
        <w:t>Član 1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3">
    <w:name w:val="rvts3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style1">
    <w:name w:val="auto-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">
    <w:name w:val="cl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style3">
    <w:name w:val="auto-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tekst">
    <w:name w:val="_1tekst"/>
    <w:basedOn w:val="Normal"/>
    <w:qFormat/>
    <w:pPr>
      <w:spacing w:lineRule="auto" w:line="240" w:before="0" w:after="0"/>
      <w:ind w:left="375" w:right="375" w:firstLine="240"/>
      <w:jc w:val="both"/>
    </w:pPr>
    <w:rPr>
      <w:rFonts w:ascii="Arial" w:hAnsi="Arial" w:eastAsia="Times New Roman" w:cs="Arial"/>
      <w:sz w:val="20"/>
      <w:szCs w:val="20"/>
    </w:rPr>
  </w:style>
  <w:style w:type="paragraph" w:styleId="4clan">
    <w:name w:val="_4clan"/>
    <w:basedOn w:val="Normal"/>
    <w:qFormat/>
    <w:pPr>
      <w:spacing w:lineRule="auto" w:line="240" w:before="30" w:after="3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20:00Z</dcterms:created>
  <dc:creator>Biljana Zeljkovic</dc:creator>
  <dc:description/>
  <cp:keywords/>
  <dc:language>en-US</dc:language>
  <cp:lastModifiedBy>Dario Vidovic</cp:lastModifiedBy>
  <cp:lastPrinted>2019-06-24T13:26:00Z</cp:lastPrinted>
  <dcterms:modified xsi:type="dcterms:W3CDTF">2019-09-19T05:47:00Z</dcterms:modified>
  <cp:revision>4</cp:revision>
  <dc:subject/>
  <dc:title/>
</cp:coreProperties>
</file>